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Z D O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B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RDUCTION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DISK 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EZDOSS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ZDOSS HELP 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ASSIGNMENTS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BT TOOLS 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he most used software packages is the DOS SHELL.  A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is  a program which provides an easier means of 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 commands such as copying files,   deleting files and 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 to name a few.  EzDoss accomplishes this and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1983 I have used many different DOS shells. I first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WEEP in the CP/M world.  Once introduced to IBM PCs, I hav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exposed to various DOS shells. Each one has some really fin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,  but  none  of  them  have  all  the  features  that  I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ly  like  in a DOS shell.  So,  I have written EzDoss 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 all the features into on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I  became  proficient  in using IBM PCs,  I  was  asked 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by novice users on DOS commands. In designing EzDoss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to  design  the program easy to use for  the  novic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 verification  prompts,  menus and having an 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system.  For the more experience user I have included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to  bypass  many of the menus,  and an EXPERT  MOD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es many verification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you enjoy this program,  which was written in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0 and uses the excellent Turbo Professional tools,  a mu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grammer using Turbo Pascal. Feel free to send me com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and praise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hn B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B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701 N Mai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dgefield, Wa. 986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  is  designed to run on an IBM PC/XT/AT microcomput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s. 512K RAM is required and a hard disk is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know why I wrote EzDoss,  the following i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few of the features I perceive as the most import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agging   multiple  files.    Multiple  files  can   b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,   "tagged".   EzDoss   provides several ways of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agging"   files;  by "tagging"  the highlighted file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  selecting  a "pattern"   which tags all   matching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 and  by  "date"   where  files  which  can   b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agged"   if   they have the same date,   are newer 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der  as selected by the user.  Once a group of 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  been  "tagged"   they can be  COPIED,   DELETED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, RENAMED, VIEWED, EDITED, PRINTED or Z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Create,    rename   or  delete  subdirectories.   Thes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   subdirectory   commands  can be  easily   don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zD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Display   files  in  two (2) formats.   Files  can   b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  in  the  "long"    format  which   display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nteen   (17)  files per screen (page).   The   fil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,   time  and size are displayed on the same 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ressing   function  key F9 will  "toggle"   to  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hort"   format   which displays fifty one (51) 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  screen.   The  file date,   time and size of 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  file  is displayed along the bottom  lin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Display    a   partial  listing  of  the  files  in   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 drive/subdirectory.  If a subdirectory  ha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  files  you may want to view only some of   th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 "Mask  Include"    and  "Mask  Exclude"   option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the  means to include or exclude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ocating   a   specified file(s) on a  disk   drive(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 using a hard disk,   a file can be stored in   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  where  you  did  not  expect   it.  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ocate"  option  will locate all the files that  match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"mas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PkZip   support.   PkZip lets you compress one or  mor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 into an archive called a .ZIP   file.   PkUnzip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 extract   one or more of the files in  such   a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,   creating   an exact,   full-size copy of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il   Katz's  ZIP and UNZIP package can thus save 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 great deal of hard disk space.   In some cases 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ed   version  will be 50 to 80 percent  small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orig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Doss  provides  three  ways  of  using  PkZip  and  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features  are  just the tip of  the  iceber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fered in EzD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files that should be included with EzD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   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.EXE         EzDoss it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.HLP         Contains the EzDoss help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.DOC        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L.EXE        EzLoc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ED.EXE       Ez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IND.EXE     EzFind. For searching for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AP.EXE       Public Domain Disk Sorter. Ala Norto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.COM         Public Domain Hex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V.EXE        Ez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ING EZD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zDoss is run for the first time, there are som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to enter in order for EzDoss to perform som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Once this information has been entered,  it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file EZ.CFG.  The information may be modified later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E menu option when in the FILE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information that ha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ath           When  EzDoss is loaded into  memory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scan  the drive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rce Path, display that drives "TRE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 all the files in the Source 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 them  in the FILES BOX  and 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mediately 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The Source Path MUST BE ENTER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/UNZIP Path        The   complete  path  where  PKZIP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UNZIP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C:\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ort          EzDoss   can   sort  files   eight   (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 ways.  When EzDoss is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 memory  it will sort the fil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Source Path using the Initial 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 in  EZ.CFG.  The Initial So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from a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Diskette       EzDoss   can  format  diskettes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ing  the program which can be hand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order format correctly,  EzDoss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know  the maximum capacity  of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Editor Path     The complete path, including edito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used when editing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C:\EZ\EZE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Editor Path       The complete path, including edito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used when editing a h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C:\EZ\H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 Path      The complete path, including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 to  be used when viewing an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C:\EZ\EZ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Mode             When an invalid key is depressed, 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 up arrow key when the first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)  the computer will  "Bee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eeping  can be  "toggled" 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ose your choic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se items are entered,  they will be stored in EZ.CF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 will be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EZDOSS'S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ocument  is very short because the main manual is p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's  help system.  There are over sixty help topic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e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EzDoss's help system is easy.  At almost any tim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depressing  function  key F1 will bring up the 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topic.  When in the help,  depressing function key F1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ring up a list of help top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FILES MODE,  TREE MODE,  and the VIEW FILES WITHIN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help topic menu can be evoked by depressing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 key F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d some time in the help system, because I spent a lot of tim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 it  and  hopefully all the information  needed  to  ru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 is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KEY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age is the list of most of the QUICK KEY  assignment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want to keep this handy until you get familiar with  EzD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character "^" signifies the CTRL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HIFTED                     ALT &amp;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- Help (topic)              F1 - Help (Topic 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- Display Quick Keys        F2 - Disk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- Toggle Expert Mode        F5 - Sort by Name 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- Evoke Ascii Editor        F6 - Sort by Ext. 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- View Files Within Zip     F7 - Sort by Size 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- Zip Tagged Files          F8 - Sort by Date 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- UnZip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- Print Tree                    CTRL &amp;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Toggle File Format        F5  - Sort by Name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Change Source Drive       F6  - Sort by Ext. De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7  - Sort by Size Desc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&amp; FUNCTION KEY          F8  - Sort by Date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Zip Highlighted File       F10 - Resca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UnZip Highlighted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MODE 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                    HIGHLIGH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- Copy                       Alt C -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- Delete                     Alt D -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- Edit Ascii                 Alt E - Edit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- Edit Hex                   Alt H - Edit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M - Move                       Alt M -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- Print                      Alt P -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- Rename                     Alt R -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- View                       Alt V - Vi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- Pattern                    Alt F -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- Mask Include               Alt L -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- Suspend to Dos             Alt N - Pri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- Mask Exclude               Alt O - Copy File; Sam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 X - Run Highligh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1 ... Alt 0 - Free Space Drives A..J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Y 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- To Files Mode                Alt C - Creat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D - Delete Subdirectory        Alt K - Change Files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I - Mirror Drive               Alt R - Rename Subdirec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ILES WITHIN A ZIP 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                       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- Print Ascii                Alt A - Print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- Print Binary               Alt B - Print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- Delete File(s)             Alt D - Dele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- Extract Newer              Alt N - Extract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- Extract Overwrite          Alt O - Extract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- Print List of Files        Alt V - View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- View Ascii                 Alt X -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-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JBT Too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you are using is one of several programs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hat are either public domain or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programs have appeared on bulletin boards, 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clearing  houses  and are included in severa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orak-Osborne series of boo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users  of  these  programs are not  aware  that 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that I have written ex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created The JBT Tools to provide an interface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y programs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the programs included in the JBT Tools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description of each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Doss  is a Dos Shell.  As with all Dos shells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taken on multiple files.  I have used many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s in the past and they have many featur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.   Unfortuneatly,  all  these  feature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one shell.  Therefore,  I wrote EzDo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the  features  I like the best.  So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/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copying or moving files and there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with the same name on the  destin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 Dos  Shells  offer  only   "Overwri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provides several options. They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option  is typical.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  any  the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 with  the fil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will copy/mov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destination only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the  destination is OLD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on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/R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will rename the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estination and copy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/Cop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option will rename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 then  copy  the fil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 options  provide  the  most  flex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hen copying or mov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files  can  be  "tagged".   Be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in  indvidual  files,  all files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,  files  can be tagged by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ttern"  or  by  selecting a date in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newer,  older,  same or a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ag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yste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's  manual  is  online.  Help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 function   can  be   displayed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ssing function key F1. Depressing Alt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list of help "topics".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ver fifty (50) help "topic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Manage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of public domain/shareware users  a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etin  boards.  Files downloaded from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ards are compressed into a "ZIP"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allows files to be "zipped",  "zipp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to be "unzipped"  and to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g a "zip". Those files displayed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"zip"  can  be  "tagged"  and  "unzippe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 on the screen or deleted from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les are displayed,  they can be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(8) different ways.  This does not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 DOES provide a public do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can  be called from within EzDos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ort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comes with EzFind.  EzFind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on executeable files for a str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 find  a  key  word 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rocessing files that are not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just a few of the many features that  EzD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.  I  use this program every day,  and I am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it as us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Ed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Edit is a text editor.  The file to be edited/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played  in  a window.  EzEdit can  hav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text can be copied to the "clipboard"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xt can be copied/moved into other 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moveable and resizeable.  A pop up 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cii chart also come with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View  will display an Ascii file in a window.  Ez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multiple windows 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moveable and resize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Loc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Locate is a file finder program.  Multiple driv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canned  for  files which meet the  user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s. Multiple masks can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Locate can also look inside ARC and ZIP fi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pecified m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uplic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Duplicates  is a program that can  scan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rives and find all the files with duplic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 Once  the  drive(s)  have  been  scann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 are displayed on the screen. 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viewed (ASCII only),  renamed, supsend to DO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's subdirectory or "tagged"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Duplicates  can  list duplicate  file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 in ARC and ZIP files.  If your PC has PKZI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 or PKUNPAK,  those duplicate files can be 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ZIP or ARC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f!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Off!  is an utility that you will use on a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Back Off! is a multiple file extension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 will  search any and all drivs for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with extensions matching a previously  pre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(i.e. .BAK, .CHK, .$$$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Off!  will  show you the matching  file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locations,  and  give you the option of 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/or "tagging" and deleting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first used a MsDos PC, I wrote small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PY CON command from the Dos prompt.  If I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  for  every  time i goofed and had to  start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 I would be a rich man.  I wrote CopyCon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write small bat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Con  has grown since version 1.00 and now not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simple  batch files to be  created/edited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graphic boxes,  Ascii characters to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cent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mportant features of CopyCon is th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help.  Not only does the help provid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how CopyCon works,  but it is a reference on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 including examp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included are two small programs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batch  files and two useful batch files.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BAT  which  will read your PC and list  out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The  other  batch file is MENU.BAT which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 system that is all se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find  that  these  programs  will  increas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vity and make using your PC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age is an INVOICE that you can order the J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fro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BT TOOLS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                    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B Technology Inc.   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701 N. Main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gefield, Wa. 98642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87-34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tact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                       Unit Price  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JBT Tools Software     $35.00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JBT TOols Manual       $20.00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Laser Qua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5 1/4" _______   3 1/2" _______  diskette. (Check 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ack Off!  computer software has been delivered and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ed by the customer.  Upon receipt of paid invoice,  a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ll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July 4th,  1991 weekend,  I will have a fax mach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 orders and comments.  I am using a phone switch box s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number at the top of the page is also the FAX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ring, press the SEND on your FAX.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box to switch to my Fax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at time I will be set up to acept VISA and MASTER CAR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ay by either, fill out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______  ______  ______  _______  Exp. Date ____/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ard:  Visa _____   Master ______ (Check 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